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Allegato n. 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VARIAZIONI AL PIANO DEI CONTI</w:t>
      </w:r>
    </w:p>
    <w:tbl>
      <w:tblPr>
        <w:tblW w:w="92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599"/>
      </w:tblGrid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PA25594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Denominazione comple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ontributi sindacali trattenuti per conto di CONFEDERAZIONE SINDACALE LAVORATORI E PENSIONATI (CONFASSET)</w:t>
            </w:r>
            <w:r>
              <w:rPr>
                <w:rFonts w:cs="Verdana" w:ascii="Verdana" w:hAnsi="Verdana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cs="Verdana" w:ascii="Verdana" w:hAnsi="Verdana"/>
                <w:sz w:val="24"/>
                <w:szCs w:val="24"/>
              </w:rPr>
              <w:t>sulle pensioni pagate nell’anno in corso – Art. 23-octies della legge n.485/1972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TR SIND C/CONFASSET ART.23 L.485/72 A.C.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599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PA27594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ontributi sindacali trattenuti per conto di CONFEDERAZIONE SINDACALE LAVORATORI E PENSIONATI (CONFASSET), sulle pensioni pagate negli anni precedenti – Art. 23-octies della legge n.485/1972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CTR SIND C/CONFASSET ART.23 L.485/72 A.P.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Tipo variazione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Codice conto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  <w:t>GPA11594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  <w:lang w:val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Denominazione comple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sz w:val="24"/>
                <w:szCs w:val="24"/>
              </w:rPr>
              <w:t xml:space="preserve">Debito verso CONFEDERAZIONE SINDACALE LAVORATORI E PENSIONATI </w:t>
            </w:r>
            <w:r>
              <w:rPr>
                <w:rFonts w:cs="Verdana" w:ascii="Verdana" w:hAnsi="Verdana"/>
                <w:sz w:val="24"/>
                <w:szCs w:val="24"/>
              </w:rPr>
              <w:t>(CONFASSET)</w:t>
            </w:r>
            <w:r>
              <w:rPr>
                <w:rFonts w:eastAsia="Calibri" w:cs="Verdana" w:ascii="Verdana" w:hAnsi="Verdana"/>
                <w:sz w:val="24"/>
                <w:szCs w:val="24"/>
              </w:rPr>
              <w:t>, per contributi sindacali trattenuti sulle pensioni – Art. 23-octies della legge n.485/1972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eastAsia="Calibri"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Denominazione abbreviata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Calibri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</w:rPr>
              <w:t>DEB.V. CONFASSET CTR. SU PENS.ART.23 L.485/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1:00Z</dcterms:created>
  <dc:creator>Intonti Napoleone</dc:creator>
  <dc:description/>
  <dc:language>en-US</dc:language>
  <cp:lastModifiedBy>Utente Windows</cp:lastModifiedBy>
  <dcterms:modified xsi:type="dcterms:W3CDTF">2017-02-06T10:11:00Z</dcterms:modified>
  <cp:revision>2</cp:revision>
  <dc:subject/>
  <dc:title/>
</cp:coreProperties>
</file>